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/ОАЭ-ДГТ/20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Состав экспертной группы: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852"/>
        <w:gridCol w:w="2330"/>
      </w:tblGrid>
      <w:tr>
        <w:trPr>
          <w:trHeight w:val="618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Председатель Экспертной группы: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Члены Экспертной группы: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оведение совещания Экспертной группы 13.03.2020, по рассмотрению аукционных</w:t>
      </w:r>
      <w:r>
        <w:rPr>
          <w:bCs/>
          <w:sz w:val="24"/>
          <w:szCs w:val="24"/>
        </w:rPr>
        <w:t xml:space="preserve">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3/ОАЭ-ДГТ/20 на право заключения договора поставки геодезических спутниковых приёмников TOPCON Hiper HR с комплектующими (далее – открытый аукцион №3/ОАЭ-ДГТ/20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3/ОАЭ-ДГТ/20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3/ОАЭ-ДГТ/20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4 438 828 (четыре миллиона четыреста тридцать восемь тысяч восемьсот двадцать восемь) руб. 33 коп. без НДС (5 326 594,00 руб. с НДС 20%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Срок поставки   товара –  </w:t>
      </w:r>
      <w:r>
        <w:rPr>
          <w:rFonts w:eastAsia="MS Mincho;ＭＳ 明朝"/>
          <w:bCs/>
          <w:sz w:val="24"/>
          <w:szCs w:val="24"/>
        </w:rPr>
        <w:t>поставка Товара производятся Победителем/Участником с 11.05.2020 г. по 29.05.2020 г. Датой поставки считается дата доставки Товара Заказчику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быть не менее 12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«13» марта 2020 года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1.2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рассмотрения аукционных заявок, представленных к участию в  открытом аукционе  №3/ОАЭ-ДГТ/20,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110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едставлен документ не соответствующий требованиям п.п. 5.3.3.1., 7.1.8.11. аукционной документации, а именно 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сканированная не с оригинала или нотариально заверенной копии, без печати и подписи уполномоченного лица ИФНС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3/ОАЭ-ДГТ/20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Отказать в допуске к участию в открытом аукционе №3/ОАЭ-ДГТ/20 Претенденту № 1 в связи с несоответствием его аукционной заявки требованиям, установленным п.п. 7.1.8.7., 5.3.3.1., 7.1.8.11. аукционной документации открытого аукциона №3/ОАЭ-ДГТ/20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В связи с тем, что к участию в открытом аукционе №3/ОАЭ-ДГТ/20   не допущен ни один претендент, признать открытый аукцион №3/ОАЭ-ДГТ/20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Подписи:</w:t>
      </w:r>
    </w:p>
    <w:sectPr>
      <w:type w:val="nextPage"/>
      <w:pgSz w:w="11906" w:h="16838"/>
      <w:pgMar w:left="15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20-01-30T09:28:00Z</cp:lastPrinted>
  <dcterms:modified xsi:type="dcterms:W3CDTF">2020-03-17T07:47:00Z</dcterms:modified>
  <cp:revision>137</cp:revision>
  <dc:subject/>
  <dc:title/>
</cp:coreProperties>
</file>